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rmächtigung zur Vertretung</w:t>
        <w:br/>
      </w:r>
      <w:r>
        <w:rPr/>
        <w:br/>
        <w:br/>
        <w:t xml:space="preserve">Hiermit ermächtige ic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trasse Hausnumm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Z Wohn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ch in allen mir übertragenen Betreuungen im Sinne des BtG, soweit zulässig, im Rahmen der mir übertragenen Befugnisse umfassend zu vertr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ern eine Vertretung wegen des Erfordernisses der Höchstpersönlichkeit des Betreuerhandelns nicht möglich ist, versichert der/ die oben Genannte als mein Erklärungsbote aufzutr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te während meiner Abwesenheit mein höchstpersönliches Betreuerhandeln erforderlich und ich nicht zu erreichen sein, so bitte ich das zuständige Vormundschaftsgericht den/ die Obengenannte(n) als Vertretungsbetreuer nach § 1899 IV BGB zu best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um </w:t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808080"/>
      <w:spacing w:val="10"/>
      <w:w w:val="90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Johan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44:00Z</dcterms:created>
  <dc:creator>Schneider</dc:creator>
  <dc:description/>
  <cp:keywords/>
  <dc:language>en-US</dc:language>
  <cp:lastModifiedBy>Administrator</cp:lastModifiedBy>
  <cp:lastPrinted>2006-09-13T16:03:00Z</cp:lastPrinted>
  <dcterms:modified xsi:type="dcterms:W3CDTF">2008-09-14T19:44:00Z</dcterms:modified>
  <cp:revision>2</cp:revision>
  <dc:subject/>
  <dc:title>Försterstraße 36</dc:title>
</cp:coreProperties>
</file>