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Geschäftsnummer: 10 XVII </w:t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99695</wp:posOffset>
                </wp:positionV>
                <wp:extent cx="2066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Zutreffendes bitte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5pt;mso-wrap-distance-left:9.05pt;mso-wrap-distance-right:9.05pt;mso-wrap-distance-top:0pt;mso-wrap-distance-bottom:0pt;margin-top:7.8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Zutreffendes bitte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val="en-US" w:eastAsia="en-US"/>
        </w:rPr>
        <w:t>Vermögensübersicht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zum Stichtag   </w:t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der / des </w:t>
        <w:tab/>
        <w:tab/>
        <w:tab/>
        <w:tab/>
        <w:t xml:space="preserve">, geboren am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A.</w:t>
        <w:tab/>
        <w:t>Vermögen</w:t>
      </w:r>
    </w:p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itte Belege beifügen (z. B. Kopien der letzten Kontoauszüge, Sparbücher, Depotauszüge etc.).</w:t>
      </w:r>
    </w:p>
    <w:p>
      <w:pPr>
        <w:pStyle w:val="Normal"/>
        <w:ind w:left="426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1701"/>
        <w:gridCol w:w="1559"/>
      </w:tblGrid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und Sit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 Geld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o-Nr.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buch-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and zum Stichtag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g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.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.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chengeldko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.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roko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gutha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Sparbrief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ertpapiere/Akt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estgel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usparverträ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z w:val="20"/>
                <w:szCs w:val="20"/>
              </w:rPr>
              <w:t>Sum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ind w:left="426" w:hanging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Hinzu kommt folgendes Vermögen 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Bitte Belege beifügen (z. B. Versicherungspolicen etc.).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103"/>
        <w:gridCol w:w="1559"/>
      </w:tblGrid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eichnung und ggf. Ant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kehrswert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ückkaufswert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dstüc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cherungen</w:t>
            </w:r>
          </w:p>
          <w:p>
            <w:pPr>
              <w:pStyle w:val="Normal"/>
              <w:ind w:right="21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. B. Lebens-, Sterbe</w:t>
              <w:softHyphen/>
              <w:t>geld- und Ren</w:t>
              <w:softHyphen/>
              <w:t>ten</w:t>
              <w:softHyphen/>
              <w:t>ver</w:t>
              <w:softHyphen/>
              <w:t>si</w:t>
              <w:softHyphen/>
              <w:t>che</w:t>
              <w:softHyphen/>
              <w:t>rung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s Vermögen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z. B. Beteiligung an Erbengemeinschaft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Sum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</w:t>
        <w:tab/>
        <w:t xml:space="preserve">Schulden und Erläuterungen zur Tilgung 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Bitte Belege beifügen.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59"/>
        <w:gridCol w:w="1559"/>
      </w:tblGrid>
      <w:tr>
        <w:trPr>
          <w:trHeight w:val="4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läubiger und ggf. Erläuterungen zur Tilg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ilgungsrate pro M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ffener Betrag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  <w:tab w:val="left" w:pos="1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  <w:tab w:val="left" w:pos="1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  <w:tab w:val="left" w:pos="1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  <w:tab w:val="left" w:pos="1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  <w:tab w:val="left" w:pos="1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70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74" w:leader="none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Summ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€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rPr>
          <w:rFonts w:cs="Arial"/>
          <w:sz w:val="4"/>
          <w:szCs w:val="4"/>
          <w:lang w:val="en-US" w:eastAsia="en-US"/>
        </w:rPr>
      </w:pPr>
      <w:r>
        <w:rPr>
          <w:rFonts w:cs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</w:t>
        <w:tab/>
        <w:t>Einkommen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Bitte Belege beifügen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678"/>
        <w:gridCol w:w="1559"/>
      </w:tblGrid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kunfts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lende St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ind w:right="-3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atlicher Betrag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seinkom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slosengel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slosengeld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ers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wen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ind w:right="-7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werbsunfähigkeits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dsicher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2198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Pflegeversicher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219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flegestufe:</w:t>
              <w:tab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zialhilf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gliederungshilf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hngel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indenhilf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chengel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teinnah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terhal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8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Sum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"/>
          <w:szCs w:val="2"/>
          <w:lang w:val="en-US" w:eastAsia="en-US"/>
        </w:rPr>
      </w:pPr>
      <w:r>
        <w:rPr>
          <w:rFonts w:cs="Arial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D.</w:t>
        <w:tab/>
        <w:t>Das Einkommen der Betroffenen wurde wie folgt verwende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78"/>
        <w:gridCol w:w="1701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Ausgab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fänger und ggf. Erläuter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atlicher Betrag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eimkosten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Bitte letzte Heim</w:t>
              <w:softHyphen/>
              <w:t>kosten</w:t>
              <w:softHyphen/>
              <w:t>rechung beifügen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i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ebenkosten der Wohn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bensunterhalt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ab/>
              <w:t>Lebensmittel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ab/>
              <w:t>Kleidung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ab/>
              <w:t>Medikamente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ab/>
              <w:t>Telefon, Zeitung etc.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ersicherun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chuldentilg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iehe zu 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17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Sum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26" w:leader="none"/>
                <w:tab w:val="left" w:pos="851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426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Bitte geben Sie hier nur die durchschnittlichen monatlichen Ausgaben an.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Die vorstehende Vermögensübersicht habe ich nach bestem Wissen gefertigt und versichere die Richtigkeit und Vollständigkeit meiner Angaben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103" w:leader="none"/>
        </w:tabs>
        <w:ind w:right="-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103" w:leader="none"/>
        </w:tabs>
        <w:ind w:right="-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103" w:leader="none"/>
        </w:tabs>
        <w:ind w:right="-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103" w:leader="none"/>
        </w:tabs>
        <w:ind w:right="-142" w:hanging="0"/>
        <w:rPr>
          <w:rFonts w:cs="Arial"/>
        </w:rPr>
      </w:pPr>
      <w:r>
        <w:rPr>
          <w:rFonts w:cs="Arial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(Ort, Datum)</w:t>
        <w:tab/>
        <w:t>(Unterschrift des Betreuers)</w:t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IF  "" ""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Standard11">
    <w:name w:val="EU_Standard_1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Blocktext">
    <w:name w:val="Blocktext"/>
    <w:basedOn w:val="Normal"/>
    <w:qFormat/>
    <w:pPr>
      <w:ind w:left="360" w:right="-142" w:hanging="0"/>
    </w:pPr>
    <w:rPr>
      <w:rFonts w:cs="Arial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ögensverzeich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35:00Z</dcterms:created>
  <dc:creator>Schneider</dc:creator>
  <dc:description/>
  <cp:keywords/>
  <dc:language>en-US</dc:language>
  <cp:lastModifiedBy>Schneider</cp:lastModifiedBy>
  <dcterms:modified xsi:type="dcterms:W3CDTF">2007-11-14T16:35:00Z</dcterms:modified>
  <cp:revision>2</cp:revision>
  <dc:subject/>
  <dc:title>Abs</dc:title>
</cp:coreProperties>
</file>